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ARUNKI UCZESTNICTWA WYPOCZYN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y wypoczynek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>legitymację szkoln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choroby, niedyspozycji uniemożliwiającej trenowanie-rodzice zobowiązani są do odebrania uczestnika do domu (chyba, że uda się zabezpieczyć opiekę na miejsc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/obozu leków nie wpisanych do karty kwalifikacyjnej i bez uzgodnienia ich stosownie z opiekunem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razie potrzeby proszę zgłosić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spożywania alkoholu, papierosów, e-papierosów, środków odurzających, przebywania pod ich wpływem lub poważnego naruszenia regulaminu pobytu, uczestnik zostanie wydalony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kaz posiadania i spożywania napojów energetycznych, słodzonych napojów gazowanych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wypoczyn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ujętych w regulaminie decyduje kierownik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Karta kwalifikacyjna uczestnika wypoczynku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PÓŁKOLONIE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………………………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 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, adres e-mail:</w:t>
      </w:r>
    </w:p>
    <w:p>
      <w:pPr>
        <w:pStyle w:val="TextBody"/>
        <w:rPr/>
      </w:pPr>
      <w:r>
        <w:rPr/>
        <w:t xml:space="preserve">     </w:t>
      </w:r>
      <w:r>
        <w:rPr/>
        <w:t>numer telefonu: …………………………………e-mail: …..…………...……………………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/nie na przetwarzanie danych osobowych zawartych w karcie kwalifikacyjnej na potrzeb niezbędne do zapewnienia bezpieczeństwa i ochrony zdrowia uczestnika wypoczynku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am, że dane podaje dobrowolnie oraz że są one zgodnie z prawdą. Wiem, że w każdym momocie mama możliwość odwołania swojej zgody. Mam prawo dostępu do dany osobowych, ich sprostowania lub usunięcia czy tez do żądania ograniczenia przetwarzania oraz wniesienia skargi do Prezesa UOD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1:00Z</dcterms:created>
  <dc:creator>KO w Łodzi</dc:creator>
  <dc:description/>
  <cp:keywords/>
  <dc:language>en-US</dc:language>
  <cp:lastModifiedBy>Izabela Nowak</cp:lastModifiedBy>
  <cp:lastPrinted>2022-01-11T13:28:00Z</cp:lastPrinted>
  <dcterms:modified xsi:type="dcterms:W3CDTF">2022-02-08T09:01:00Z</dcterms:modified>
  <cp:revision>2</cp:revision>
  <dc:subject/>
  <dc:title>VIII</dc:title>
</cp:coreProperties>
</file>