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lauzula Informacyjna dla uczestników półkolonii i ich przedstawicieli ustawowych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osobowych jest Fundacja Obudź Nadzieję, ul. Siennicka 4/2 80-758 Gdańsk, e-mail: obudznadzieje@wp.pl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przetwarzane będą na podstawie </w:t>
      </w:r>
      <w:r>
        <w:rPr>
          <w:rFonts w:cs="Times New Roman" w:ascii="Times New Roman" w:hAnsi="Times New Roman"/>
          <w:bCs/>
        </w:rPr>
        <w:t xml:space="preserve">Rozporządzenia Ministra Edukacji Narodowej z dnia 30 marca 2016 r. w sprawie wypoczynku dzieci i młodzieży  (Dz.U. 2016 poz. 452) oraz </w:t>
      </w:r>
      <w:r>
        <w:rPr>
          <w:rFonts w:cs="Times New Roman" w:ascii="Times New Roman" w:hAnsi="Times New Roman"/>
        </w:rPr>
        <w:t>art. 6 ust 1 lit. a), c) i f) i art. 9 ust. 2 lit. a ) Rozporządzenia Parlamentu Europejskiego i Rady (UE) 2016/679 z dnia 27 kwietnia 2016 roku w sprawie ochrony osób fizycznych w związku z 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kandydatów (i ich przedstawicieli ustawowych), którzy przystąpili do procesu rekrutacji i nie zakwalifikowali się do udziału w półkoloniach prowadzonych przez Fundację Obudź Nadzieję, będą przetwarzane przez okres rekrutacji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kandydatów (i ich przedstawicieli ustawowych), którzy zakwalifikowali się do udziału w półkoloniach będą przetwarzane zgodnie z obowiązującymi przepisami oświatowymi i archiwalnym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przetwarza danych osobowych z wykorzystaniem profilowa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om, których dane są przetwarzane przez Administratora, w zakresie wynikającym z RODO oraz z Ustawy o ochronie danych osobowych z dnia 10 maja 2018 roku, przysługują prawa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u do danych, do sprostowania danych, do ograniczenia przetwarzani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unięcia danych osobowych, jeżeli osoba, której dane dotyczą, cofnęła zgodę, na której opiera się przetwarzanie i nie ma innej podstawy prawnej przetwarzani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niesienia sprzeciwu wobec przetwarzania jej danych osobowych, z uwagi na szczególną sytuację, chyba, ze będą istniały ważne prawnie uzasadnione podstawy do przetwarzania, nadrzędne wobec interesów, praw i wolności osoby, której dane dotyczą, lub podstawy do ustalenia, dochodzenia lub obrony roszczeń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wniesienia skargi do organu nadzorczego (Prezesa Urzędu Ochrony Danych Osobowych), jeżeli zachodzi podejrzenie, że dane osobowe są przetwarzane z naruszeniem obowiązującego praw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ądania realizacji praw należy kierować pisemnie, w korespondencji tradycyjnej lub doręczając żądanie osobiście, na adres Administratora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</w:rPr>
        <w:t>Podanie danych osobowych jest dobrowolne, ale niezbędne do wzięcia udziału w procesie rekrutacji, a po zakwalifikowaniu się kandydata, także do brania udziału w półkolonii  organizowanej przez Fundację Obudź Nadzieję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0:25:00Z</dcterms:created>
  <dc:creator>user</dc:creator>
  <dc:description/>
  <cp:keywords/>
  <dc:language>en-US</dc:language>
  <cp:lastModifiedBy>ŁUKASZ TOMKIEWICZ</cp:lastModifiedBy>
  <cp:lastPrinted>2022-01-17T13:47:00Z</cp:lastPrinted>
  <dcterms:modified xsi:type="dcterms:W3CDTF">2022-02-07T00:25:00Z</dcterms:modified>
  <cp:revision>2</cp:revision>
  <dc:subject/>
  <dc:title/>
</cp:coreProperties>
</file>