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0"/>
        <w:jc w:val="right"/>
        <w:textAlignment w:val="baseline"/>
        <w:rPr>
          <w:bCs w:val="false"/>
          <w:color w:val="444444"/>
          <w:sz w:val="24"/>
          <w:szCs w:val="24"/>
        </w:rPr>
      </w:pPr>
      <w:r>
        <w:rPr>
          <w:sz w:val="24"/>
        </w:rPr>
        <w:t>Fundacja OBUDŹ NADZIEJĘ</w:t>
      </w:r>
    </w:p>
    <w:p>
      <w:pPr>
        <w:pStyle w:val="Normal"/>
        <w:shd w:fill="FFFFFF" w:val="clear"/>
        <w:spacing w:before="0" w:after="240"/>
        <w:ind w:left="7200" w:firstLine="105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l. Siennicka 4/2 </w:t>
      </w:r>
    </w:p>
    <w:p>
      <w:pPr>
        <w:pStyle w:val="Normal"/>
        <w:shd w:fill="FFFFFF" w:val="clear"/>
        <w:spacing w:before="0" w:after="240"/>
        <w:ind w:left="72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0-758 Gdańsk            obudznadzieje@wp.pl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30"/>
        <w:ind w:left="28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6"/>
        <w:shd w:fill="FFFFFF" w:val="clear"/>
        <w:spacing w:before="0" w:after="0"/>
        <w:jc w:val="right"/>
        <w:textAlignment w:val="baseline"/>
        <w:rPr>
          <w:i/>
          <w:i/>
          <w:iCs/>
          <w:sz w:val="24"/>
        </w:rPr>
      </w:pPr>
      <w:r>
        <w:rPr>
          <w:i/>
          <w:sz w:val="18"/>
          <w:szCs w:val="20"/>
        </w:rPr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RODZICA 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Ja .................................................................................................................... oświadczam, iż moje dziecko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rodzica/opiekuna prawnego)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.....................................................................................w 2022 roku będzie brało udział w półkoloniach organizowanych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z Gminę Pruszcz Gdański i realizowanych przez Fundację Obudź Nadzieję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ktualny numer telefonu do szybkiego kontaktu: ……………………………………………………………………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bowiązuję się do zapewnienia mojemu dziecku środków indywidualnej ochrony nosa i ust (maseczka lub przyłbica), oraz indywidualnych środków do odkażania rąk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wyrażam zgodę na codzienny pomiar temperatury mojego dzieck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360" w:hanging="0"/>
        <w:rPr/>
      </w:pPr>
      <w:r>
        <w:rPr>
          <w:rFonts w:eastAsia="Times New Roman" w:cs="Times New Roman" w:ascii="Times New Roman" w:hAnsi="Times New Roman"/>
          <w:sz w:val="18"/>
        </w:rPr>
        <w:t>Zgodnie z art. 13 Rozporządzenia Parlamentu Europejskiego i Rady (UE) 2016/679 z dnia 27 kwietnia 2016r., informujemy że w przypadku przetwarzania danych osobowych Administratorem przetwarzanych Pana/Pani danych osobowych jest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Fundacja Obudź Nadzueję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zapoznałem się z klauzulą informacyjną o przetwarzaniu danych osobowych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566" w:gutter="0" w:header="0" w:top="7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RODZICA / OPIEKUNA PRAWNEG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że moje dziecko ( nazwisko i imię)……………………………………. jest zdrowe i nie miało kontaktu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z osobami chorymi na COVID-19 lub przebywającymi na kwarantannie z powodu choroby lub podejrzenia o chorobę COVID-19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Jeśli w trakcie półkolonii wystąpią objawy choroby u dziecka lub domowników niezwłocznie poinformuję wychowawcę lub kierownika półkoloni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moje dziecko ( właściwe zaznaczyć)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8575</wp:posOffset>
                </wp:positionV>
                <wp:extent cx="10985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25pt;width:8.6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nie choruje na chorobę przewlekłą, mogącą narazić je na cięższy przebieg zakażenia koronawirusem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10477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35pt;width:8.2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>choruje na chorobę przewlekłą, ale brak jest przeciwskazań do udziału w wypoczynku ( załączam opinie lekarską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przypadku zaobserwowania niepokojących objawów u mojego dziecka podczas trwania wypoczynku (podwyższona temperatura, kaszel, katar, duszności) wyrażam zgodę na odizolowanie dziecka do odrębnego pomieszczenia. Zobowiązuję się do niezwłocznego odbioru dziecka.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sz w:val="22"/>
        </w:rPr>
        <w:t>, iż jestem świadomy zagrożenia, które niesie za sobą choroba COVID-19 i zwiększonego ryzyk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kspozycji na potencjalne czynniki chorobotwórcze w trakcie półkolonii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znane mi są procedury obowiązujące w trakcie półkolonii  i zobowiązuję się do ich stosowan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świadczam, </w:t>
      </w:r>
      <w:r>
        <w:rPr>
          <w:rFonts w:eastAsia="Times New Roman" w:cs="Times New Roman" w:ascii="Times New Roman" w:hAnsi="Times New Roman"/>
          <w:sz w:val="22"/>
        </w:rPr>
        <w:t>że zapoznałem się z regulaminem półkolonii profilaktyczno-sportowych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ta: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czytelny podpis rodzica/ opiekuna prawnego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Brak wyrażenia zgody na którykolwiek punkt regulaminu ( w tym oświadczeń) skutkuje niezakwalifikowaniem uczestnika do wypoczynku.</w:t>
      </w:r>
    </w:p>
    <w:sectPr>
      <w:type w:val="nextPage"/>
      <w:pgSz w:w="11906" w:h="16838"/>
      <w:pgMar w:left="860" w:right="566" w:gutter="0" w:header="0" w:top="70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Jsgrdq">
    <w:name w:val="jsgrdq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58:00Z</dcterms:created>
  <dc:creator>Lenovo</dc:creator>
  <dc:description/>
  <cp:keywords/>
  <dc:language>en-US</dc:language>
  <cp:lastModifiedBy>ŁUKASZ TOMKIEWICZ</cp:lastModifiedBy>
  <dcterms:modified xsi:type="dcterms:W3CDTF">2022-02-06T23:58:00Z</dcterms:modified>
  <cp:revision>2</cp:revision>
  <dc:subject/>
  <dc:title/>
</cp:coreProperties>
</file>