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ULAMIN WYPOCZYNKU ZIMOWEG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ogólne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regulamin określa zasady rekrutacji uczestników oraz zasady uczestnictwa </w:t>
        <w:br/>
        <w:t xml:space="preserve">w wypoczynku zimowym dzieci i młodzieży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półkoloniach jest odpłatny, obowiązuje kolejność zgłoszeń wg daty wpływu karty kwalifikacyjnej na wskazany adres email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ółkolonie skierowane są do dzieci i młodzieży szkolnej zamieszkującej na terenie Gminy Pruszcz Gdańsk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czestnik może zostać zakwalifikowany tylko na jeden turnus wypoczynku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iejsce wypoczynku to obiekty świetlicowe na terenie Gminy Pruszcz Gdańsk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wypoczynku będą odbywać się zajęcia sportowe, rekreacyjne, turystyczne </w:t>
        <w:br/>
        <w:t>i artystyczn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czas wypoczynku opiekę̨ nad dziećmi sprawować́ będą wykwalifikowani wychowawcy ze strony Organizatora.</w:t>
      </w:r>
    </w:p>
    <w:p>
      <w:pPr>
        <w:pStyle w:val="NormalnyWeb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  <w:br/>
        <w:t>Warunki rekrutacji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 lub opiekun prawny zgłaszanego uczestnika zobowiązany jest wypełnić </w:t>
        <w:br/>
        <w:t xml:space="preserve">w całości kartę kwalifikacyjną (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)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y na wypoczynek przyjmowane będą w formie elektronicznej, poprzez przesłanie wypełnionej i podpisanej kart kwalifikacyjne na adres mailowy: polkolonie.zgloszenia@wp.pl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zgłaszające chęć uczestnictwa w wypoczynku podają następujące dane uczestnika </w:t>
        <w:br/>
        <w:t xml:space="preserve">w karcie kwalifikacyjnej: imię i nazwisko, numer PESEL, numer telefonu kontaktowego do rodziców lub prawnych opiekunów, adres zameldowania/zamieszkania tj. ulica, numer budynku, numer lokalu oraz kod pocztowy. Powyższe dane są niezbędne do przyjęcia zgłoszenia. Klauzula informacyjna dotycząca przetwarzania danych uczestników wypoczynku stanowi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kwalifikowaniu uczestnika na wypoczynek rodzic/opiekun prawny zostanie poinformowany droga mailową bądź telefonicznie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alifikowani uczestnicy lub ich rodzice/prawni opiekunowie zobowiązani są dostarczyć kierownikowi wypoczynku oryginał karty kwalifikacyjnej w pierwszy dzień wypoczynku.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  <w:br/>
        <w:t>Prawa i obowiązki uczestnika wypoczynku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</w:t>
      </w:r>
      <w:r>
        <w:rPr>
          <w:rFonts w:eastAsia="Times New Roman" w:cs="Times New Roman" w:ascii="Times New Roman" w:hAnsi="Times New Roman"/>
          <w:lang w:eastAsia="pl-PL"/>
        </w:rPr>
        <w:t xml:space="preserve">wypoczynku </w:t>
      </w:r>
      <w:r>
        <w:rPr>
          <w:rFonts w:cs="Times New Roman" w:ascii="Times New Roman" w:hAnsi="Times New Roman"/>
        </w:rPr>
        <w:t>ma prawo do: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zenia w zajęciach proponowanych podczas wypoczynku,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rzystania z wszystkich urządzeń i sprzętów niezbędnych do realizacji programu wypoczynku,</w:t>
      </w:r>
    </w:p>
    <w:p>
      <w:pPr>
        <w:pStyle w:val="Akapitzlist"/>
        <w:numPr>
          <w:ilvl w:val="0"/>
          <w:numId w:val="2"/>
        </w:numPr>
        <w:spacing w:lineRule="auto" w:line="24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nia się ze wszystkimi problemami do wychowawc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</w:t>
      </w:r>
      <w:r>
        <w:rPr/>
        <w:t>wypoczynku</w:t>
      </w:r>
      <w:r>
        <w:rPr>
          <w:sz w:val="22"/>
          <w:szCs w:val="22"/>
        </w:rPr>
        <w:t xml:space="preserve"> ma obowiązek: </w:t>
      </w:r>
    </w:p>
    <w:p>
      <w:pPr>
        <w:pStyle w:val="NormalnyWeb"/>
        <w:numPr>
          <w:ilvl w:val="0"/>
          <w:numId w:val="6"/>
        </w:numPr>
        <w:spacing w:before="0" w:after="28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twa we wszystkich zajęciach i wycieczkach programowych o ile nie zostanie na piśmie zwolniony przez rodzica , </w:t>
      </w:r>
    </w:p>
    <w:p>
      <w:pPr>
        <w:pStyle w:val="NormalnyWeb"/>
        <w:numPr>
          <w:ilvl w:val="0"/>
          <w:numId w:val="6"/>
        </w:numPr>
        <w:spacing w:before="0" w:after="28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ualnego stawiania się̨ na zajęcia i aktywnego w nich uczestnictwa, </w:t>
      </w:r>
    </w:p>
    <w:p>
      <w:pPr>
        <w:pStyle w:val="NormalnyWeb"/>
        <w:numPr>
          <w:ilvl w:val="0"/>
          <w:numId w:val="6"/>
        </w:numPr>
        <w:spacing w:before="0" w:after="28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bałości o czystość́ i porządek oraz powierzone mienie w miejscu pobytu, </w:t>
      </w:r>
    </w:p>
    <w:p>
      <w:pPr>
        <w:pStyle w:val="NormalnyWeb"/>
        <w:numPr>
          <w:ilvl w:val="0"/>
          <w:numId w:val="6"/>
        </w:numPr>
        <w:spacing w:before="0" w:after="28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ddalania się̨ od grupy bez wiedzy wychowawcy, </w:t>
      </w:r>
    </w:p>
    <w:p>
      <w:pPr>
        <w:pStyle w:val="NormalnyWeb"/>
        <w:numPr>
          <w:ilvl w:val="0"/>
          <w:numId w:val="6"/>
        </w:numPr>
        <w:spacing w:before="0" w:after="28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ania się̨ do regulaminów wyjść grupowych uczestników wypoczynku,</w:t>
      </w:r>
    </w:p>
    <w:p>
      <w:pPr>
        <w:pStyle w:val="NormalnyWeb"/>
        <w:numPr>
          <w:ilvl w:val="0"/>
          <w:numId w:val="6"/>
        </w:numPr>
        <w:spacing w:before="0" w:after="28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ywania się̨ z szacunkiem wobec wychowawców oraz kolegów i koleżanek, </w:t>
      </w:r>
    </w:p>
    <w:p>
      <w:pPr>
        <w:pStyle w:val="NormalnyWeb"/>
        <w:numPr>
          <w:ilvl w:val="0"/>
          <w:numId w:val="6"/>
        </w:numPr>
        <w:spacing w:before="0" w:after="28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zasad bezpieczeństwa, a w razie zauważenia zagrożenia dla życia lub   zdrowia, natychmiastowego poinformowania o tym wychowawcę̨ lub kierownika, </w:t>
      </w:r>
    </w:p>
    <w:p>
      <w:pPr>
        <w:pStyle w:val="NormalnyWeb"/>
        <w:numPr>
          <w:ilvl w:val="0"/>
          <w:numId w:val="6"/>
        </w:numPr>
        <w:spacing w:before="0" w:after="28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ania się̨ do poleceń́ wychowawcy i kierownika wypoczynku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ego dnia uczestnik wypoczynku powinien mieć odpowiedni strój do  zajęć w danym dni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łamania regulaminu wypoczynku, niestosowania się do poleceń wychowawców, opiekunów, samowolnego oddalania się będzie karane upomnieniem, a w ostateczności wykluczeniem uczestnika z udziału w wypoczynk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szkody wyrządzone przez uczestnika wypoczynku odpowiadają rodzice lub prawni opiekunowie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wypoczynku zastrzega sobie prawo do zmian w programie zajęć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nie odpowiada za rzeczy zagubione przez uczestników wypoczynku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nia się z regulaminem wypoczynku, akceptacji  jego warunków i zobowiązuję się do przestrzegania i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dzice/opiekunowie prawni zobowiązani są do zapoznania dziecka z niniejszym Regulaminem i złożeniem wymaganych oświadczeń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załącznik nr 2).</w:t>
      </w:r>
      <w:r>
        <w:rPr>
          <w:rFonts w:eastAsia="Times New Roman" w:cs="Times New Roman" w:ascii="Times New Roman" w:hAnsi="Times New Roman"/>
          <w:lang w:eastAsia="pl-PL"/>
        </w:rPr>
        <w:t xml:space="preserve"> Brak wyrażenia zgody na którykolwiek punkt oświadczenia skutkuje niezakwalifikowaniem uczestnika do wypoczynk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4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</w:t>
      </w:r>
      <w:r>
        <w:rPr/>
        <w:t>półkolonii</w:t>
      </w:r>
      <w:r>
        <w:rPr>
          <w:sz w:val="22"/>
          <w:szCs w:val="22"/>
        </w:rPr>
        <w:t xml:space="preserve"> ma prawo do rezygnacji z udziału w </w:t>
      </w:r>
      <w:r>
        <w:rPr/>
        <w:t>półkolonii</w:t>
      </w:r>
      <w:r>
        <w:rPr>
          <w:sz w:val="22"/>
          <w:szCs w:val="22"/>
        </w:rPr>
        <w:t xml:space="preserve">. </w:t>
        <w:br/>
        <w:t xml:space="preserve">Rodzic/opiekun prawny ucznia jest zobowiązany do złożenia pisemnej rezygnacji bez   podania powodu przed rozpoczęciem turnusu lub w jego trakcie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e uczestnika, który zrezygnował z </w:t>
      </w:r>
      <w:r>
        <w:rPr/>
        <w:t>półkolonii</w:t>
      </w:r>
      <w:r>
        <w:rPr>
          <w:sz w:val="22"/>
          <w:szCs w:val="22"/>
        </w:rPr>
        <w:t xml:space="preserve">, wpisany zostaje uczeń z listy rezerwowej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e lub prawni opiekunowie dziecka są odpowiedzialni za bezpieczną drogę dziecka na miejsce zbiórki </w:t>
      </w:r>
      <w:r>
        <w:rPr/>
        <w:t>półkolonii</w:t>
      </w:r>
      <w:r>
        <w:rPr>
          <w:sz w:val="22"/>
          <w:szCs w:val="22"/>
        </w:rPr>
        <w:t xml:space="preserve">. W przypadku samodzielnego powrotu dziecka powyżej 7 lat do domu po zakończonych zajęciach, rodzice lub prawni opiekunowie są zobowiązani wypełnić </w:t>
        <w:br/>
        <w:t>i podpisać stosowne oświadczenie (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>)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miany niniejszego regulaminu wymagają formy pisemnej i obowiązują z dniem podpisa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33:00Z</dcterms:created>
  <dc:creator>Marlena</dc:creator>
  <dc:description/>
  <cp:keywords/>
  <dc:language>en-US</dc:language>
  <cp:lastModifiedBy>ŁUKASZ TOMKIEWICZ</cp:lastModifiedBy>
  <cp:lastPrinted>2021-06-07T12:27:00Z</cp:lastPrinted>
  <dcterms:modified xsi:type="dcterms:W3CDTF">2022-02-07T00:33:00Z</dcterms:modified>
  <cp:revision>2</cp:revision>
  <dc:subject/>
  <dc:title/>
</cp:coreProperties>
</file>